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30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зонова ********* **************, ********* года рождения, уроженца *******************************, паспорт иностранного гражданина ******** выдан ************* года **********************, проживающего по адресу: ХМАО – Югра, город Белоярский, улица ***********, дом *, помещение **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5.04.2025 года в 00 часов 01 минуту, Сазонов *** находясь по адресу: ХМАО – Югра, Белоярский город Белоярский, улица *********, дом *, помещение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12.2024 года постановлением № 86172428900034300003, Сазонов *** подвергнут административному наказанию в виде административного штрафа в размере 5 000 рублей по ч.4 ст. 14.2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азонов *** указанное постановление не обжаловала, следовательно, постановление вступило в законную силу 14.02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азонов *** обязан был уплатить административный штраф в срок не позднее 15.04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зон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Сазонов *** не явился, о дате, времени и месте рассмотрения дела извещен надлежащим образом, о причинах неявки суд не уведомил, от Сазон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Сазон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азон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72510700301000002 от 07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зонов *** не уплатил административный штраф в срок, предусмотренный Кодексом Российской Федерации об административных правонарушениях. Сазонов *** для составления протокола не явился. Протокол об административном правонарушении был составлен без участия Сазонова *** в соответствии с ч.4.1 ст. 28.2 КоАП РФ. Копия протокола направлена Сазонову *** посредством почтового отправления 08.07.2025 года; уведомлением от 17.04.2025 года о месте и времени составления протокола об административном правонарушении; копией постановления № </w:t>
      </w:r>
      <w:r>
        <w:rPr>
          <w:bCs/>
          <w:sz w:val="24"/>
          <w:szCs w:val="24"/>
        </w:rPr>
        <w:t xml:space="preserve">86172428900034300003 </w:t>
      </w:r>
      <w:r>
        <w:rPr>
          <w:sz w:val="24"/>
          <w:szCs w:val="24"/>
        </w:rPr>
        <w:t xml:space="preserve">от 18.12.2024 года, из которого следует, что Сазон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 000 рублей, по ч. 4 ст.14.2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Сазон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азо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азонов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Сазон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азонова 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3302520181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Сазон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